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Normas para o uso de citações e referências </w:t>
      </w:r>
    </w:p>
    <w:p>
      <w:pPr>
        <w:pStyle w:val="Normal"/>
        <w:jc w:val="both"/>
        <w:rPr/>
      </w:pPr>
      <w:r>
        <w:rPr/>
        <w:t>As orientações estão em acordo com a NBR 6023/2002 da Associação Brasileira de Normas Técnicas - AB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IENTAÇÕES GERAIS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s artigos completos devem ter 15 páginas, sem contar as páginas de referência bibliográfic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fonte deverá ser Times New Roman, tamanho 12, exceto citações e notas que deverão ter tamanho 11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Seguir uma margem única à esquerda, digitada em espaço simples e separadas entre si por espaçamento de linha de 1,5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ocumentos com até 3 autores, indicar os três separados por ; (ponto-e vírgula). Não utilizar e, and ou &amp;; documentos com mais de 3 autores, indicar somente o primeiro e a expressão et al.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Manter um único padrão no destaque: Negrito (mais usado), Itálico ou Sublinhad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adronizar as abreviaturas dos prenomes dos autores e títulos de periódicos (manter padrão: ou todos por extenso ou todos abreviados)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alavras abreviadas possuem pont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pós pontuação inserir um espaço de caract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MPLOS DE REFERÊNCIAS</w:t>
      </w:r>
    </w:p>
    <w:p>
      <w:pPr>
        <w:pStyle w:val="Normal"/>
        <w:jc w:val="both"/>
        <w:rPr>
          <w:b/>
          <w:b/>
        </w:rPr>
      </w:pPr>
      <w:r>
        <w:rPr>
          <w:b/>
        </w:rPr>
        <w:t>Livro:</w:t>
      </w:r>
    </w:p>
    <w:p>
      <w:pPr>
        <w:pStyle w:val="Normal"/>
        <w:jc w:val="both"/>
        <w:rPr/>
      </w:pPr>
      <w:r>
        <w:rPr/>
        <w:t>SOBRENOME, Nome; SOBRENOME, Nome; SOBRENOME, Nome. Título. Edição. Local: Editora, data. Volume ou total de páginas. (Série ou Coleção).</w:t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de livro – O autor do livro é o mesmo autor do capítulo:</w:t>
      </w:r>
    </w:p>
    <w:p>
      <w:pPr>
        <w:pStyle w:val="Normal"/>
        <w:jc w:val="both"/>
        <w:rPr/>
      </w:pPr>
      <w:r>
        <w:rPr/>
        <w:t>SOBRENOME, Nome. Título do capítulo. In: _____ . Título do livro: subtítulo. Local: Editora, data. páginas inicial-final do capítulo.</w:t>
      </w:r>
    </w:p>
    <w:p>
      <w:pPr>
        <w:pStyle w:val="Normal"/>
        <w:jc w:val="both"/>
        <w:rPr/>
      </w:pPr>
      <w:r>
        <w:rPr/>
        <w:t>Exemplo - CASCUDO, L.C. Mouros, franceses e judeus: três presenças no Brasil. 3.ed. São Paulo: Global, 2001. 111 p. (Coleção História, 16).</w:t>
      </w:r>
    </w:p>
    <w:p>
      <w:pPr>
        <w:pStyle w:val="Normal"/>
        <w:jc w:val="both"/>
        <w:rPr>
          <w:b/>
          <w:b/>
        </w:rPr>
      </w:pPr>
      <w:r>
        <w:rPr>
          <w:b/>
        </w:rPr>
        <w:t>Verbete – com autor:</w:t>
      </w:r>
    </w:p>
    <w:p>
      <w:pPr>
        <w:pStyle w:val="Normal"/>
        <w:jc w:val="both"/>
        <w:rPr/>
      </w:pPr>
      <w:r>
        <w:rPr/>
        <w:t>SOBRENOME, Nome. Título do verbete. In: SOBRENOME, Nome ou TÍTULO da obra. Título da obra. Edição se houver. Local: Editora, data de publicação. Volume ou pág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ção de órgãos ou instituições governamentais:</w:t>
      </w:r>
    </w:p>
    <w:p>
      <w:pPr>
        <w:pStyle w:val="Normal"/>
        <w:jc w:val="both"/>
        <w:rPr/>
      </w:pPr>
      <w:r>
        <w:rPr/>
        <w:t>PAÍS, ESTADO OU MUNICÍPIO. Entidade Governamental (seguida da subordinação hierárquica se houver). Título. Local, data. Total de pág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ção anônima:</w:t>
      </w:r>
    </w:p>
    <w:p>
      <w:pPr>
        <w:pStyle w:val="Normal"/>
        <w:jc w:val="both"/>
        <w:rPr/>
      </w:pPr>
      <w:r>
        <w:rPr/>
        <w:t>TÍTULO. Local: Editora, data. Total de pág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Dissertação e Tese:</w:t>
      </w:r>
    </w:p>
    <w:p>
      <w:pPr>
        <w:pStyle w:val="Normal"/>
        <w:jc w:val="both"/>
        <w:rPr/>
      </w:pPr>
      <w:r>
        <w:rPr/>
        <w:t>SOBRENOME, Nome. Título: subtítulo. Data de defesa. Total de páginas ou folhas. Dissertação ou Tese (Mestrado ou Doutorado em área de concentração) -Departamento ou Centro, Instituição, Local, data de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o apresentado em eventos - congressos, simpósios, jornadas entre outros:</w:t>
      </w:r>
    </w:p>
    <w:p>
      <w:pPr>
        <w:pStyle w:val="Normal"/>
        <w:jc w:val="both"/>
        <w:rPr/>
      </w:pPr>
      <w:r>
        <w:rPr/>
        <w:t>SOBRENOME, Nome; SOBRENOME, Nome. Título do trabalho. In: TÍTULO DO EVENTO, nº., data, Local de realização. Anais... ou Resumos... ou Proceedings... Local de publicação: Editora, data. páginas inicial-final do trabalho.</w:t>
      </w:r>
    </w:p>
    <w:p>
      <w:pPr>
        <w:pStyle w:val="Normal"/>
        <w:jc w:val="both"/>
        <w:rPr/>
      </w:pPr>
      <w:r>
        <w:rPr/>
        <w:t>NOTA: Para trabalhos consultados eletronicamente, seguir o modelo acima, acrescido das seguintes informações: Se estiver online, informações sobre a disponibilidade e o acesso: Disponível em: &lt;endereço eletrônico completo&gt;. Acesso em: d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o Acadêmico (trabalhos de conclusão de curso, monografias):</w:t>
      </w:r>
    </w:p>
    <w:p>
      <w:pPr>
        <w:pStyle w:val="Normal"/>
        <w:jc w:val="both"/>
        <w:rPr/>
      </w:pPr>
      <w:r>
        <w:rPr/>
        <w:t xml:space="preserve">SOBRENOME, Nome. Título do Trabalho de Conclusão de Curso: subtítulo. Data de defesa. Total de páginas ou folhas. Trabalho de Conclusão de Curso (Especialização) – Departamento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de Revista impressa:</w:t>
      </w:r>
    </w:p>
    <w:p>
      <w:pPr>
        <w:pStyle w:val="Normal"/>
        <w:jc w:val="both"/>
        <w:rPr/>
      </w:pPr>
      <w:r>
        <w:rPr/>
        <w:t>SOBRENOME, Nome. Título do artigo. Título do periódico, Local, volume, número, páginas inicial-final do artigo, d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Jornal online:</w:t>
      </w:r>
    </w:p>
    <w:p>
      <w:pPr>
        <w:pStyle w:val="Normal"/>
        <w:jc w:val="both"/>
        <w:rPr/>
      </w:pPr>
      <w:r>
        <w:rPr/>
        <w:t>SOBRENOME, Nome. Título do artigo. Título do Jornal, Local, ano, data. Seção, caderno ou parte, páginas inicial-final do artigo. Disponível em: &lt;endereço eletrônico completo&gt;. Acesso em: data.</w:t>
      </w:r>
    </w:p>
    <w:p>
      <w:pPr>
        <w:pStyle w:val="Normal"/>
        <w:jc w:val="both"/>
        <w:rPr/>
      </w:pPr>
      <w:r>
        <w:rPr>
          <w:b/>
        </w:rPr>
        <w:t>Documento online:</w:t>
      </w:r>
    </w:p>
    <w:p>
      <w:pPr>
        <w:pStyle w:val="Normal"/>
        <w:jc w:val="both"/>
        <w:rPr/>
      </w:pPr>
      <w:r>
        <w:rPr/>
        <w:t>SOBRENOME, Nome ou AUTORIA INSTITUCIONAL ou entrada pelo TÍTULO (se não houver autoria). Título. Disponível em: &lt;endereço eletrônico&gt;. Acesso em: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UIA PARA PADRONIZAÇÃO DE CITAÇÕES</w:t>
      </w:r>
    </w:p>
    <w:p>
      <w:pPr>
        <w:pStyle w:val="Normal"/>
        <w:jc w:val="both"/>
        <w:rPr/>
      </w:pPr>
      <w:r>
        <w:rPr/>
        <w:t>As orientações abaixo são de acordo com a NBR 10520/2002 da Associação Brasileira de Normas Técnicas - ABNT. As citações são numeradas em algarismos arábicos, em ordem crescente, independente do sobrenome do autor, e as referências são ordenadas numericamente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RIENTAÇÕES GERAIS</w:t>
      </w:r>
    </w:p>
    <w:p>
      <w:pPr>
        <w:pStyle w:val="Normal"/>
        <w:jc w:val="both"/>
        <w:rPr/>
      </w:pPr>
      <w:r>
        <w:rPr/>
        <w:t>1 Quando o autor da citação estiver inserido no texto, seu sobrenome deverá ser escrito com a inicial em letra maiúscula e o restante em letra minúscula (caixa baixa) e, quando estiver inserido entre parênteses, todo em letra maiúscula (caixa alta).</w:t>
      </w:r>
    </w:p>
    <w:p>
      <w:pPr>
        <w:pStyle w:val="Normal"/>
        <w:jc w:val="both"/>
        <w:rPr/>
      </w:pPr>
      <w:r>
        <w:rPr/>
        <w:t xml:space="preserve">NOTA: Não se inicia nova numeração a cada página. </w:t>
      </w:r>
    </w:p>
    <w:p>
      <w:pPr>
        <w:pStyle w:val="Normal"/>
        <w:jc w:val="both"/>
        <w:rPr/>
      </w:pPr>
      <w:r>
        <w:rPr/>
        <w:t>2 As citações de documentos diferentes, mas com o mesmo autor e mesma data de publicação, devem ser diferenciadas por letras minúsculas, em ordem alfabética, após a data e sem espaço.</w:t>
      </w:r>
    </w:p>
    <w:p>
      <w:pPr>
        <w:pStyle w:val="Normal"/>
        <w:jc w:val="both"/>
        <w:rPr/>
      </w:pPr>
      <w:r>
        <w:rPr/>
        <w:t>3 Citações de autores diferentes com o mesmo sobrenome devem ser diferenciados com as iniciais dos prenomes e, se ainda existir coincidência, colocam-se os prenomes por extenso.</w:t>
      </w:r>
    </w:p>
    <w:p>
      <w:pPr>
        <w:pStyle w:val="Normal"/>
        <w:jc w:val="both"/>
        <w:rPr/>
      </w:pPr>
      <w:r>
        <w:rPr/>
        <w:t>4 As citações indiretas de diversos documentos da mesma autoria, publicados em anos diferentes e mencionados simultaneamente, têm as suas datas separadas por vírgula em ordem cronológica crescente.</w:t>
      </w:r>
    </w:p>
    <w:p>
      <w:pPr>
        <w:pStyle w:val="Normal"/>
        <w:jc w:val="both"/>
        <w:rPr/>
      </w:pPr>
      <w:r>
        <w:rPr/>
        <w:t>5 As citações indiretas de diversos documentos de vários autores, mencionados simultaneamente, devem ser separados por ponto e  vírgula, em ordem alfabética.</w:t>
      </w:r>
    </w:p>
    <w:p>
      <w:pPr>
        <w:pStyle w:val="Normal"/>
        <w:jc w:val="both"/>
        <w:rPr/>
      </w:pPr>
      <w:r>
        <w:rPr/>
        <w:t>6 Nas citações onde a autoria for de uma instituição, utiliza-se o nome da instituição por extens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7 Nas citações sem indicação de autoria, indicar a primeira palavra do título em letra maiúscula (caixa alta), seguida de reticências, data do documento e paginação.</w:t>
      </w:r>
    </w:p>
    <w:p>
      <w:pPr>
        <w:pStyle w:val="Normal"/>
        <w:jc w:val="both"/>
        <w:rPr/>
      </w:pPr>
      <w:r>
        <w:rPr/>
        <w:t>8 Para citações com mais de três autores, indica-se somente o primeiro e a expressão et al., que pode ser substituída pela palavra e colaboradores ou e outros.</w:t>
      </w:r>
    </w:p>
    <w:p>
      <w:pPr>
        <w:pStyle w:val="Normal"/>
        <w:jc w:val="both"/>
        <w:rPr/>
      </w:pPr>
      <w:r>
        <w:rPr/>
        <w:t>9 Para citações com até três autores, inserida dentro de parênteses, indica-se os três, separados por ponto-e-vírgula.</w:t>
      </w:r>
    </w:p>
    <w:p>
      <w:pPr>
        <w:pStyle w:val="Normal"/>
        <w:jc w:val="both"/>
        <w:rPr/>
      </w:pPr>
      <w:r>
        <w:rPr/>
        <w:t>10 Para citações com até três autores, inserida no texto, separá-los com vírgula conforme regras gramaticais. Não utilizar &amp;.</w:t>
      </w:r>
    </w:p>
    <w:p>
      <w:pPr>
        <w:pStyle w:val="Normal"/>
        <w:jc w:val="both"/>
        <w:rPr/>
      </w:pPr>
      <w:r>
        <w:rPr/>
        <w:t>11 Nas citações em que sobrenomes aparecem acompanhados pelo grau de parentesco (Junior, Filho, Sobrinho, Neto), o acompanhamento deve ser colocado após o sobrenome do autor.</w:t>
      </w:r>
    </w:p>
    <w:p>
      <w:pPr>
        <w:pStyle w:val="Normal"/>
        <w:jc w:val="both"/>
        <w:rPr/>
      </w:pPr>
      <w:r>
        <w:rPr/>
        <w:t>12 As citações no texto independem do tipo de suporte do documento (impressos, eletrônicos, online, CD, DVD entre outros), devendo obedecer às regras indicadas para cada tipo de citação.</w:t>
      </w:r>
    </w:p>
    <w:p>
      <w:pPr>
        <w:pStyle w:val="Normal"/>
        <w:jc w:val="both"/>
        <w:rPr/>
      </w:pPr>
      <w:r>
        <w:rPr/>
        <w:t>13 Para as citações de publicações de órgãos ou instituições governamentais (Ministérios, Secretarias, Prefeituras e outros) entrar pelo nome geográfico (país, estado ou município) todo em letra maiúscula (caixa alta), considerando a subordinação hierárquica, quando houve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S DE RODAPÉ</w:t>
      </w:r>
    </w:p>
    <w:p>
      <w:pPr>
        <w:pStyle w:val="Normal"/>
        <w:jc w:val="both"/>
        <w:rPr/>
      </w:pPr>
      <w:r>
        <w:rPr/>
        <w:t>São indicações, observações ou adições ao texto feitas pelo autor, tradutor ou editor e são utilizadas para complementar ou esclarecer informações. São inseridas no pé das páginas que foram mencionadas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  <w:t xml:space="preserve">No texto </w:t>
      </w:r>
    </w:p>
    <w:p>
      <w:pPr>
        <w:pStyle w:val="Normal"/>
        <w:ind w:left="1418" w:hanging="0"/>
        <w:jc w:val="both"/>
        <w:rPr/>
      </w:pPr>
      <w:r>
        <w:rPr/>
        <w:t xml:space="preserve">Essa “modernidade” tem como um de seus pilares, no plano das representações sociais, a difusão de um ethos empresarial¹ para a sociedade. (BRASIL, 1995) ou (SÂO CARLOS, 2011, p.12) </w:t>
      </w:r>
    </w:p>
    <w:p>
      <w:pPr>
        <w:pStyle w:val="Normal"/>
        <w:jc w:val="both"/>
        <w:rPr/>
      </w:pPr>
      <w:r>
        <w:rPr/>
        <w:t>No rodapé</w:t>
      </w:r>
    </w:p>
    <w:p>
      <w:pPr>
        <w:pStyle w:val="Normal"/>
        <w:ind w:left="1418" w:hanging="0"/>
        <w:jc w:val="both"/>
        <w:rPr/>
      </w:pPr>
      <w:r>
        <w:rPr>
          <w:rFonts w:cs="Calibri"/>
        </w:rPr>
        <w:t xml:space="preserve"> </w:t>
      </w:r>
      <w:r>
        <w:rPr/>
        <w:t>____________</w:t>
      </w:r>
    </w:p>
    <w:p>
      <w:pPr>
        <w:pStyle w:val="Normal"/>
        <w:ind w:left="1418" w:hanging="0"/>
        <w:jc w:val="both"/>
        <w:rPr/>
      </w:pPr>
      <w:r>
        <w:rPr/>
        <w:t>¹ A expressão “ethos empresarial” foi utilizada em 1994, por E. Ottone, secretário da Cepal, em consonância com a concepção difundida pelos organismos internacionais de financia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EXPRESSÕES LATINAS</w:t>
      </w:r>
    </w:p>
    <w:p>
      <w:pPr>
        <w:pStyle w:val="Normal"/>
        <w:jc w:val="both"/>
        <w:rPr/>
      </w:pPr>
      <w:r>
        <w:rPr/>
        <w:t>As expressões mais conhecidas são:</w:t>
      </w:r>
    </w:p>
    <w:p>
      <w:pPr>
        <w:pStyle w:val="Normal"/>
        <w:ind w:left="1418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d. ibid. - idem ibidem ( mesmo autor e na mesma obra)</w:t>
      </w:r>
    </w:p>
    <w:p>
      <w:pPr>
        <w:pStyle w:val="Normal"/>
        <w:ind w:left="1418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. cit. - opus citatum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>TIPOS DE CITAÇÕES</w:t>
      </w:r>
    </w:p>
    <w:p>
      <w:pPr>
        <w:pStyle w:val="Normal"/>
        <w:jc w:val="both"/>
        <w:rPr/>
      </w:pPr>
      <w:r>
        <w:rPr/>
        <w:t>Existem três tipos de citações: direta, indireta e citação de cit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Citação direta inserida no texto</w:t>
      </w:r>
    </w:p>
    <w:p>
      <w:pPr>
        <w:pStyle w:val="Normal"/>
        <w:jc w:val="both"/>
        <w:rPr/>
      </w:pPr>
      <w:r>
        <w:rPr/>
        <w:t>Toda citação literal até três linhas deve ser transcrita diretamente no texto, mantendo a grafia, o idioma e a pontuação originais, entre aspas e inseridas no parágrafo.</w:t>
      </w:r>
    </w:p>
    <w:p>
      <w:pPr>
        <w:pStyle w:val="Normal"/>
        <w:jc w:val="both"/>
        <w:rPr>
          <w:b/>
          <w:b/>
        </w:rPr>
      </w:pPr>
      <w:r>
        <w:rPr>
          <w:b/>
        </w:rPr>
        <w:t>Citação direta destacada no texto</w:t>
      </w:r>
    </w:p>
    <w:p>
      <w:pPr>
        <w:pStyle w:val="Normal"/>
        <w:jc w:val="both"/>
        <w:rPr/>
      </w:pPr>
      <w:r>
        <w:rPr/>
        <w:t>Transcrição literal de trechos (cópia fiel), com mais de 3 linhas devem ser destacados do corpo do texto, iniciando em parágrafo distinto, com recuo de 4 cm da margem esquerda, com 1 espaço anterior e 1 espaço posterior entre a citação e o texto, sem aspas e com letra menor que a utilizada no texto.</w:t>
      </w:r>
    </w:p>
    <w:p>
      <w:pPr>
        <w:pStyle w:val="Normal"/>
        <w:jc w:val="both"/>
        <w:rPr>
          <w:b/>
          <w:b/>
        </w:rPr>
      </w:pPr>
      <w:r>
        <w:rPr>
          <w:b/>
        </w:rPr>
        <w:t>Citação indireta</w:t>
      </w:r>
    </w:p>
    <w:p>
      <w:pPr>
        <w:pStyle w:val="Normal"/>
        <w:jc w:val="both"/>
        <w:rPr/>
      </w:pPr>
      <w:r>
        <w:rPr/>
        <w:t>São reproduções das idéias do autor consultado sem que haja transcrição literal, mantendo o sentido do texto original. Não necessita de aspas,mas é Indispensável a indicação da fo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itação de citação</w:t>
      </w:r>
    </w:p>
    <w:p>
      <w:pPr>
        <w:pStyle w:val="Normal"/>
        <w:jc w:val="both"/>
        <w:rPr/>
      </w:pPr>
      <w:r>
        <w:rPr/>
        <w:t>Citação direta ou indireta de um texto em que não se teve acesso ao original.</w:t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ind w:left="1134" w:hanging="0"/>
        <w:jc w:val="both"/>
        <w:rPr/>
      </w:pPr>
      <w:r>
        <w:rPr/>
        <w:t>Slack¹,  citado por Alves (2005, p. 37), destaca que “ ......... .</w:t>
      </w:r>
    </w:p>
    <w:p>
      <w:pPr>
        <w:pStyle w:val="Normal"/>
        <w:ind w:left="1134" w:hanging="0"/>
        <w:jc w:val="both"/>
        <w:rPr/>
      </w:pPr>
      <w:r>
        <w:rPr/>
        <w:t>ou</w:t>
      </w:r>
    </w:p>
    <w:p>
      <w:pPr>
        <w:pStyle w:val="Normal"/>
        <w:ind w:left="1134" w:hanging="0"/>
        <w:jc w:val="both"/>
        <w:rPr/>
      </w:pPr>
      <w:r>
        <w:rPr/>
        <w:t>Slack¹ apud Alves (2005, p. 37), destaca que “ ........ .</w:t>
      </w:r>
    </w:p>
    <w:p>
      <w:pPr>
        <w:pStyle w:val="Normal"/>
        <w:ind w:left="1134" w:hanging="0"/>
        <w:jc w:val="both"/>
        <w:rPr/>
      </w:pPr>
      <w:r>
        <w:rPr/>
        <w:t>Fergunson (1992) relata a existência de pacientes que não permitem aplicação de flúor pelo tempo de 4 min e, nesses casos, um tempo menor é certamente melhor que nenhum tratamento.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spacing w:before="0" w:after="200"/>
        <w:jc w:val="both"/>
        <w:rPr/>
      </w:pPr>
      <w:r>
        <w:rPr/>
        <w:t>¹ SLACK, N. Administração da produção. 2. ed. São Paulo: Atlas, 2002. Na lista de referências: ALVES, S. Empresas: administração de produção. São Paulo: Ática,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9:00Z</dcterms:created>
  <dc:creator>Celsinho</dc:creator>
  <dc:description/>
  <cp:keywords/>
  <dc:language>en-US</dc:language>
  <cp:lastModifiedBy>ERICA JULIAN</cp:lastModifiedBy>
  <dcterms:modified xsi:type="dcterms:W3CDTF">2015-05-26T20:19:00Z</dcterms:modified>
  <cp:revision>2</cp:revision>
  <dc:subject/>
  <dc:title/>
</cp:coreProperties>
</file>